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blHeader w:val="true"/>
          <w:trHeight w:val="1057" w:hRule="atLeast"/>
        </w:trPr>
        <w:tc>
          <w:tcPr>
            <w:tcW w:w="10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17 AUTUMN TROPH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ENTRY FORM Aussie Skate to Senior, Adult Copper to Maste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losing date Saturday 29 April 2017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*See announcement for exceptions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lease read the full announcement carefull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 details on how to submit forms, music and payment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414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Last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Last Na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First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First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 Addres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Phon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e Pho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Birth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ub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mber of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tate*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Entries will only be accepted for current financial member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751"/>
      </w:tblGrid>
      <w:tr>
        <w:trPr>
          <w:trHeight w:val="340" w:hRule="exac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ghest Tests passed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sie Sk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nchronized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c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i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A Test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ter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c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i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ach 1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umber &amp; 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ach 2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umber &amp; Emai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  <w:t>Aussie Skate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96"/>
        <w:gridCol w:w="1799"/>
        <w:gridCol w:w="665"/>
        <w:gridCol w:w="1820"/>
        <w:gridCol w:w="742"/>
      </w:tblGrid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f 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Ic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Ic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150</w:t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y Tots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5_3680811780"/>
            <w:bookmarkStart w:id="1" w:name="__Fieldmark__25_3680811780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e Skate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26_3680811780"/>
            <w:bookmarkStart w:id="3" w:name="__Fieldmark__26_3680811780"/>
            <w:bookmarkEnd w:id="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22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1 (tea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7_3680811780"/>
            <w:bookmarkStart w:id="5" w:name="__Fieldmark__27_3680811780"/>
            <w:bookmarkEnd w:id="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y Tots 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28_3680811780"/>
            <w:bookmarkStart w:id="7" w:name="__Fieldmark__28_3680811780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 Skate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3" w:leader="none"/>
                <w:tab w:val="left" w:pos="2244" w:leader="none"/>
              </w:tabs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29_3680811780"/>
            <w:bookmarkStart w:id="9" w:name="__Fieldmark__29_3680811780"/>
            <w:bookmarkEnd w:id="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22" w:leader="none"/>
                <w:tab w:val="left" w:pos="2103" w:leader="none"/>
                <w:tab w:val="left" w:pos="2244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2 (tea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30_3680811780"/>
            <w:bookmarkStart w:id="11" w:name="__Fieldmark__30_3680811780"/>
            <w:bookmarkEnd w:id="1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31_3680811780"/>
            <w:bookmarkStart w:id="13" w:name="__Fieldmark__31_3680811780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 Skate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32_3680811780"/>
            <w:bookmarkStart w:id="15" w:name="__Fieldmark__32_3680811780"/>
            <w:bookmarkEnd w:id="1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3 (tea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33_3680811780"/>
            <w:bookmarkStart w:id="17" w:name="__Fieldmark__33_3680811780"/>
            <w:bookmarkEnd w:id="1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34_3680811780"/>
            <w:bookmarkStart w:id="19" w:name="__Fieldmark__34_3680811780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e Skate 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35_3680811780"/>
            <w:bookmarkStart w:id="21" w:name="__Fieldmark__35_3680811780"/>
            <w:bookmarkEnd w:id="2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4 (team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36_3680811780"/>
            <w:bookmarkStart w:id="23" w:name="__Fieldmark__36_3680811780"/>
            <w:bookmarkEnd w:id="2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ce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fldChar w:fldCharType="separate"/>
            </w:r>
            <w:bookmarkStart w:id="24" w:name="__Fieldmark__37_3680811780"/>
            <w:bookmarkStart w:id="25" w:name="__Fieldmark__37_3680811780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22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1 (solo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38_3680811780"/>
            <w:bookmarkStart w:id="27" w:name="__Fieldmark__38_3680811780"/>
            <w:bookmarkEnd w:id="2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33" w:right="148" w:hanging="0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Pair 1-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39_3680811780"/>
            <w:bookmarkStart w:id="29" w:name="__Fieldmark__39_3680811780"/>
            <w:bookmarkEnd w:id="2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ice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fldChar w:fldCharType="separate"/>
            </w:r>
            <w:bookmarkStart w:id="30" w:name="__Fieldmark__40_3680811780"/>
            <w:bookmarkStart w:id="31" w:name="__Fieldmark__40_3680811780"/>
            <w:bookmarkEnd w:id="3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22" w:leader="none"/>
                <w:tab w:val="left" w:pos="2103" w:leader="none"/>
                <w:tab w:val="left" w:pos="2244" w:leader="none"/>
              </w:tabs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2 (solo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41_3680811780"/>
            <w:bookmarkStart w:id="33" w:name="__Fieldmark__41_3680811780"/>
            <w:bookmarkEnd w:id="3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33" w:right="148" w:hanging="0"/>
              <w:rPr>
                <w:rFonts w:ascii="Calibri" w:hAnsi="Calibri" w:cs="Calibri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AU"/>
              </w:rPr>
              <w:t>Pair 3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42_3680811780"/>
            <w:bookmarkStart w:id="35" w:name="__Fieldmark__42_3680811780"/>
            <w:bookmarkEnd w:id="35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43_3680811780"/>
            <w:bookmarkStart w:id="37" w:name="__Fieldmark__43_3680811780"/>
            <w:bookmarkEnd w:id="37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3 (solo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44_3680811780"/>
            <w:bookmarkStart w:id="39" w:name="__Fieldmark__44_3680811780"/>
            <w:bookmarkEnd w:id="39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" w:leader="none"/>
              </w:tabs>
              <w:ind w:right="15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45_3680811780"/>
            <w:bookmarkStart w:id="41" w:name="__Fieldmark__45_3680811780"/>
            <w:bookmarkEnd w:id="41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ce 4 (solo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46_3680811780"/>
            <w:bookmarkStart w:id="43" w:name="__Fieldmark__46_3680811780"/>
            <w:bookmarkEnd w:id="43"/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4"/>
          <w:szCs w:val="14"/>
        </w:rPr>
      </w:pPr>
      <w:r>
        <w:rPr>
          <w:rFonts w:cs="Calibri" w:ascii="Calibri" w:hAnsi="Calibri"/>
          <w:vanish/>
          <w:sz w:val="14"/>
          <w:szCs w:val="1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46"/>
        <w:gridCol w:w="1417"/>
        <w:gridCol w:w="709"/>
        <w:gridCol w:w="567"/>
        <w:gridCol w:w="1423"/>
        <w:gridCol w:w="708"/>
        <w:gridCol w:w="993"/>
        <w:gridCol w:w="1417"/>
        <w:gridCol w:w="7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O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N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lo Dance $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 prog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PLE DA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ple Dan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150 te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imin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4" w:name="__Fieldmark__47_3680811780"/>
            <w:bookmarkStart w:id="45" w:name="__Fieldmark__47_3680811780"/>
            <w:bookmarkEnd w:id="4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6" w:name="__Fieldmark__48_3680811780"/>
            <w:bookmarkStart w:id="47" w:name="__Fieldmark__48_3680811780"/>
            <w:bookmarkEnd w:id="4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at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Fr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  <w:t>Pat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highlight w:val="lightGray"/>
              </w:rPr>
              <w:t>F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p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8" w:name="__Fieldmark__49_3680811780"/>
            <w:bookmarkStart w:id="49" w:name="__Fieldmark__49_3680811780"/>
            <w:bookmarkEnd w:id="4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0" w:name="__Fieldmark__50_3680811780"/>
            <w:bookmarkStart w:id="51" w:name="__Fieldmark__50_3680811780"/>
            <w:bookmarkEnd w:id="5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2" w:name="__Fieldmark__51_3680811780"/>
            <w:bookmarkStart w:id="53" w:name="__Fieldmark__51_3680811780"/>
            <w:bookmarkEnd w:id="5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4" w:name="Check36"/>
            <w:bookmarkStart w:id="55" w:name="__Fieldmark__52_3680811780"/>
            <w:bookmarkStart w:id="56" w:name="__Fieldmark__52_3680811780"/>
            <w:bookmarkEnd w:id="54"/>
            <w:bookmarkEnd w:id="5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7" w:name="__Fieldmark__53_3680811780"/>
            <w:bookmarkStart w:id="58" w:name="__Fieldmark__53_3680811780"/>
            <w:bookmarkEnd w:id="5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59" w:name="__Fieldmark__54_3680811780"/>
            <w:bookmarkStart w:id="60" w:name="__Fieldmark__54_3680811780"/>
            <w:bookmarkEnd w:id="6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1" w:name="__Fieldmark__55_3680811780"/>
            <w:bookmarkStart w:id="62" w:name="__Fieldmark__55_3680811780"/>
            <w:bookmarkEnd w:id="6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3" w:name="__Fieldmark__56_3680811780"/>
            <w:bookmarkStart w:id="64" w:name="__Fieldmark__56_3680811780"/>
            <w:bookmarkEnd w:id="6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Nov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5" w:name="__Fieldmark__57_3680811780"/>
            <w:bookmarkStart w:id="66" w:name="__Fieldmark__57_3680811780"/>
            <w:bookmarkEnd w:id="6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7" w:name="__Fieldmark__58_3680811780"/>
            <w:bookmarkStart w:id="68" w:name="__Fieldmark__58_3680811780"/>
            <w:bookmarkEnd w:id="6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Prim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9" w:name="Check37"/>
            <w:bookmarkStart w:id="70" w:name="__Fieldmark__59_3680811780"/>
            <w:bookmarkStart w:id="71" w:name="__Fieldmark__59_3680811780"/>
            <w:bookmarkEnd w:id="69"/>
            <w:bookmarkEnd w:id="7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2" w:name="__Fieldmark__60_3680811780"/>
            <w:bookmarkStart w:id="73" w:name="__Fieldmark__60_3680811780"/>
            <w:bookmarkEnd w:id="7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Prim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4" w:name="__Fieldmark__61_3680811780"/>
            <w:bookmarkStart w:id="75" w:name="__Fieldmark__61_3680811780"/>
            <w:bookmarkEnd w:id="7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6" w:name="__Fieldmark__62_3680811780"/>
            <w:bookmarkStart w:id="77" w:name="__Fieldmark__62_3680811780"/>
            <w:bookmarkEnd w:id="7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l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78" w:name="__Fieldmark__63_3680811780"/>
            <w:bookmarkStart w:id="79" w:name="__Fieldmark__63_3680811780"/>
            <w:bookmarkEnd w:id="7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Nov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0" w:name="__Fieldmark__64_3680811780"/>
            <w:bookmarkStart w:id="81" w:name="__Fieldmark__64_3680811780"/>
            <w:bookmarkEnd w:id="8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2" w:name="__Fieldmark__65_3680811780"/>
            <w:bookmarkStart w:id="83" w:name="__Fieldmark__65_3680811780"/>
            <w:bookmarkEnd w:id="8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4" w:name="Check38"/>
            <w:bookmarkStart w:id="85" w:name="__Fieldmark__66_3680811780"/>
            <w:bookmarkStart w:id="86" w:name="__Fieldmark__66_3680811780"/>
            <w:bookmarkEnd w:id="84"/>
            <w:bookmarkEnd w:id="8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7" w:name="__Fieldmark__67_3680811780"/>
            <w:bookmarkStart w:id="88" w:name="__Fieldmark__67_3680811780"/>
            <w:bookmarkEnd w:id="8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9" w:name="__Fieldmark__68_3680811780"/>
            <w:bookmarkStart w:id="90" w:name="__Fieldmark__68_3680811780"/>
            <w:bookmarkEnd w:id="9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1" w:name="__Fieldmark__69_3680811780"/>
            <w:bookmarkStart w:id="92" w:name="__Fieldmark__69_3680811780"/>
            <w:bookmarkEnd w:id="9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3" w:name="__Fieldmark__70_3680811780"/>
            <w:bookmarkStart w:id="94" w:name="__Fieldmark__70_3680811780"/>
            <w:bookmarkEnd w:id="9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med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5" w:name="__Fieldmark__71_3680811780"/>
            <w:bookmarkStart w:id="96" w:name="__Fieldmark__71_3680811780"/>
            <w:bookmarkEnd w:id="9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7" w:name="__Fieldmark__72_3680811780"/>
            <w:bookmarkStart w:id="98" w:name="__Fieldmark__72_3680811780"/>
            <w:bookmarkEnd w:id="9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 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99" w:name="Check39"/>
            <w:bookmarkStart w:id="100" w:name="__Fieldmark__73_3680811780"/>
            <w:bookmarkStart w:id="101" w:name="__Fieldmark__73_3680811780"/>
            <w:bookmarkEnd w:id="99"/>
            <w:bookmarkEnd w:id="10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2" w:name="__Fieldmark__74_3680811780"/>
            <w:bookmarkStart w:id="103" w:name="__Fieldmark__74_3680811780"/>
            <w:bookmarkEnd w:id="10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 No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4" w:name="__Fieldmark__75_3680811780"/>
            <w:bookmarkStart w:id="105" w:name="__Fieldmark__75_3680811780"/>
            <w:bookmarkEnd w:id="10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6" w:name="__Fieldmark__76_3680811780"/>
            <w:bookmarkStart w:id="107" w:name="__Fieldmark__76_3680811780"/>
            <w:bookmarkEnd w:id="10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08" w:name="__Fieldmark__77_3680811780"/>
            <w:bookmarkStart w:id="109" w:name="__Fieldmark__77_3680811780"/>
            <w:bookmarkEnd w:id="109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 Novic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10" w:name="__Fieldmark__78_3680811780"/>
            <w:bookmarkStart w:id="111" w:name="__Fieldmark__78_3680811780"/>
            <w:bookmarkEnd w:id="11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$210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12" w:name="__Fieldmark__79_3680811780"/>
            <w:bookmarkStart w:id="113" w:name="__Fieldmark__79_3680811780"/>
            <w:bookmarkEnd w:id="11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4" w:name="Check40"/>
            <w:bookmarkStart w:id="115" w:name="__Fieldmark__80_3680811780"/>
            <w:bookmarkStart w:id="116" w:name="__Fieldmark__80_3680811780"/>
            <w:bookmarkEnd w:id="114"/>
            <w:bookmarkEnd w:id="11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7" w:name="__Fieldmark__81_3680811780"/>
            <w:bookmarkStart w:id="118" w:name="__Fieldmark__81_3680811780"/>
            <w:bookmarkEnd w:id="118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19" w:name="__Fieldmark__82_3680811780"/>
            <w:bookmarkStart w:id="120" w:name="__Fieldmark__82_3680811780"/>
            <w:bookmarkEnd w:id="12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1" w:name="__Fieldmark__83_3680811780"/>
            <w:bookmarkStart w:id="122" w:name="__Fieldmark__83_3680811780"/>
            <w:bookmarkEnd w:id="12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3" w:name="__Fieldmark__84_3680811780"/>
            <w:bookmarkStart w:id="124" w:name="__Fieldmark__84_3680811780"/>
            <w:bookmarkEnd w:id="12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25" w:name="__Fieldmark__85_3680811780"/>
            <w:bookmarkStart w:id="126" w:name="__Fieldmark__85_3680811780"/>
            <w:bookmarkEnd w:id="126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$210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27" w:name="__Fieldmark__86_3680811780"/>
            <w:bookmarkStart w:id="128" w:name="__Fieldmark__86_3680811780"/>
            <w:bookmarkEnd w:id="128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29" w:name="Check41"/>
            <w:bookmarkStart w:id="130" w:name="__Fieldmark__87_3680811780"/>
            <w:bookmarkStart w:id="131" w:name="__Fieldmark__87_3680811780"/>
            <w:bookmarkEnd w:id="129"/>
            <w:bookmarkEnd w:id="13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2" w:name="__Fieldmark__88_3680811780"/>
            <w:bookmarkStart w:id="133" w:name="__Fieldmark__88_3680811780"/>
            <w:bookmarkEnd w:id="133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4" w:name="__Fieldmark__89_3680811780"/>
            <w:bookmarkStart w:id="135" w:name="__Fieldmark__89_3680811780"/>
            <w:bookmarkEnd w:id="135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136" w:name="__Fieldmark__90_3680811780"/>
            <w:bookmarkStart w:id="137" w:name="__Fieldmark__90_3680811780"/>
            <w:bookmarkEnd w:id="137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38" w:name="__Fieldmark__91_3680811780"/>
            <w:bookmarkStart w:id="139" w:name="__Fieldmark__91_3680811780"/>
            <w:bookmarkEnd w:id="139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$210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140" w:name="__Fieldmark__92_3680811780"/>
            <w:bookmarkStart w:id="141" w:name="__Fieldmark__92_3680811780"/>
            <w:bookmarkEnd w:id="14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tabs>
          <w:tab w:val="clear" w:pos="720"/>
          <w:tab w:val="left" w:pos="32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71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Payment Du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Metho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te one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sh(to be handed directly to ACTISA Competition Convener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94_3680811780"/>
            <w:bookmarkStart w:id="143" w:name="__Fieldmark__94_3680811780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que(enclosed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95_3680811780"/>
            <w:bookmarkStart w:id="145" w:name="__Fieldmark__95_3680811780"/>
            <w:bookmarkEnd w:id="1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t Deposit (receipt number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id to State Association (name)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s, Conditions and Agreement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understand tha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ull payment or proof of payment, music, music form and PPC </w:t>
      </w:r>
      <w:r>
        <w:rPr>
          <w:rFonts w:cs="Calibri" w:ascii="Calibri" w:hAnsi="Calibri"/>
          <w:b/>
          <w:sz w:val="28"/>
          <w:szCs w:val="28"/>
          <w:u w:val="single"/>
        </w:rPr>
        <w:t>must</w:t>
      </w:r>
      <w:r>
        <w:rPr>
          <w:rFonts w:cs="Calibri" w:ascii="Calibri" w:hAnsi="Calibri"/>
          <w:b/>
          <w:sz w:val="28"/>
          <w:szCs w:val="28"/>
        </w:rPr>
        <w:t xml:space="preserve"> accompany this registration form or entry </w:t>
      </w:r>
      <w:r>
        <w:rPr>
          <w:rFonts w:cs="Calibri" w:ascii="Calibri" w:hAnsi="Calibri"/>
          <w:b/>
          <w:sz w:val="28"/>
          <w:szCs w:val="28"/>
          <w:u w:val="single"/>
        </w:rPr>
        <w:t>WILL NOT</w:t>
      </w:r>
      <w:r>
        <w:rPr>
          <w:rFonts w:cs="Calibri" w:ascii="Calibri" w:hAnsi="Calibri"/>
          <w:b/>
          <w:sz w:val="28"/>
          <w:szCs w:val="28"/>
        </w:rPr>
        <w:t xml:space="preserve"> be accep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ACTISA Inc, its officers, members, volunteers, employees and agents will not be responsible for any illness, injury, loss or damage sustained by any competitor or official as a direct or consequential result of participation in this even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s a competitor, I agree to OR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he parent/guardian of the participant named on this form, I agree to ensure that my child wi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Conduct myself/themselves in a proper and professional manner in regard to behavior and punctual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Observe and comply with all reasonable directions of ACTISA officials and designated volunte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the rights, dignity and worth of fellow participa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AU" w:eastAsia="en-AU"/>
        </w:rPr>
        <w:t>Abide by the Constitution and Policies and Procedures of ACTISA Inc, ISA and IS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alibri" w:hAnsi="Calibri" w:cs="Calibri"/>
          <w:color w:val="000000"/>
          <w:sz w:val="22"/>
          <w:szCs w:val="22"/>
          <w:lang w:val="en-AU" w:eastAsia="en-AU"/>
        </w:rPr>
      </w:pPr>
      <w:r>
        <w:rPr>
          <w:rFonts w:cs="Calibri" w:ascii="Calibri" w:hAnsi="Calibri"/>
          <w:color w:val="000000"/>
          <w:sz w:val="22"/>
          <w:szCs w:val="22"/>
          <w:lang w:val="en-AU" w:eastAsia="en-AU"/>
        </w:rPr>
        <w:t>Abide by the requirements of the competition announcement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954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tographs and video that may be taken during the event may be used for publicity purposes.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nsent to the taking of photographs and video of myself/my child. (Check applicable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98_3680811780"/>
            <w:bookmarkStart w:id="147" w:name="__Fieldmark__98_3680811780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99_3680811780"/>
            <w:bookmarkStart w:id="149" w:name="__Fieldmark__99_3680811780"/>
            <w:bookmarkEnd w:id="1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If left unchecked, the answer is assumed to b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ES.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etitor (if 18 years or over)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ave read the competition announcement</w:t>
      </w:r>
      <w:r>
        <w:rPr>
          <w:rFonts w:cs="Calibri" w:ascii="Calibri" w:hAnsi="Calibri"/>
          <w:sz w:val="22"/>
          <w:szCs w:val="22"/>
        </w:rPr>
        <w:t xml:space="preserve"> and understand the terms and conditions above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0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etitor’s Nam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gnature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ent (if competitor is under 18 years)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have read the competition announcement</w:t>
      </w:r>
      <w:r>
        <w:rPr>
          <w:rFonts w:cs="Calibri" w:ascii="Calibri" w:hAnsi="Calibri"/>
          <w:sz w:val="22"/>
          <w:szCs w:val="22"/>
        </w:rPr>
        <w:t>, understand the terms and conditions above and agree to my child’s entry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0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rent’s Name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gnature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olunteers - </w:t>
      </w:r>
      <w:r>
        <w:rPr>
          <w:rFonts w:cs="Calibri" w:ascii="Calibri" w:hAnsi="Calibri"/>
          <w:b/>
          <w:sz w:val="22"/>
          <w:szCs w:val="22"/>
        </w:rPr>
        <w:t>The success of the competition relies heavily on the availability of volunteers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SA requests that parents/guardians/families of all ACTISA Member entrants assist with the success of this competition by indicating their availability below for at least some of the time. </w:t>
      </w:r>
      <w:r>
        <w:rPr>
          <w:rFonts w:cs="Calibri" w:ascii="Calibri" w:hAnsi="Calibri"/>
          <w:b/>
          <w:sz w:val="22"/>
          <w:szCs w:val="22"/>
        </w:rPr>
        <w:t>Any offer of assistance is encouraged and welcom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2835"/>
        <w:gridCol w:w="17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(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h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De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aters’ Mars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unc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handise T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icials area Set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ficials area Pack 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Kee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up trophy pres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 coordi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am unable to offer assistance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continuous"/>
      <w:pgSz w:w="12240" w:h="15840"/>
      <w:pgMar w:left="902" w:right="902" w:gutter="0" w:header="0" w:top="540" w:footer="293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FINAL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521" w:leader="none"/>
      </w:tabs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969" w:leader="none"/>
        <w:tab w:val="left" w:pos="652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overflowPunct w:val="false"/>
      <w:autoSpaceDE w:val="fals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hd w:fill="E5E5E5" w:val="clear"/>
      <w:overflowPunct w:val="false"/>
      <w:autoSpaceDE w:val="fals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sz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2610" w:leader="none"/>
      </w:tabs>
      <w:overflowPunct w:val="false"/>
      <w:autoSpaceDE w:val="false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652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spacing w:val="-2"/>
      <w:szCs w:val="24"/>
      <w:lang w:val="en-AU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120"/>
    </w:pPr>
    <w:rPr>
      <w:rFonts w:ascii="Arial" w:hAnsi="Arial" w:cs="Arial"/>
      <w:sz w:val="24"/>
      <w:szCs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Angelique Clyde-Smith</dc:creator>
  <dc:description/>
  <dc:language>en-US</dc:language>
  <cp:lastModifiedBy>Tricia</cp:lastModifiedBy>
  <cp:lastPrinted>2017-03-06T21:24:00Z</cp:lastPrinted>
  <dcterms:modified xsi:type="dcterms:W3CDTF">2017-04-05T12:05:00Z</dcterms:modified>
  <cp:revision>2</cp:revision>
  <dc:subject/>
  <dc:title>2013 NFC Entry Form</dc:title>
</cp:coreProperties>
</file>