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blHeader w:val="true"/>
          <w:trHeight w:val="694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17  AUTUMN  TROPHY  MUSIC  FOR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osing date Saturday 29 April 2017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see announcement for exceptions</w:t>
            </w:r>
          </w:p>
        </w:tc>
      </w:tr>
      <w:tr>
        <w:trPr>
          <w:trHeight w:val="516" w:hRule="atLeast"/>
        </w:trPr>
        <w:tc>
          <w:tcPr>
            <w:tcW w:w="10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lease read the full announcement</w:t>
            </w:r>
            <w:r>
              <w:rPr>
                <w:b/>
                <w:sz w:val="24"/>
                <w:szCs w:val="24"/>
              </w:rPr>
              <w:t>, and submit with the 2017 Autumn Trophy Entry Form and music (to be emailed) by the closing d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98"/>
        <w:gridCol w:w="1982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Last Name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Last Name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First Nam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First Name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ub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ach 1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ch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427"/>
                              <w:gridCol w:w="1842"/>
                              <w:gridCol w:w="138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ussie Skate          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ngl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ree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0" w:name="__Fieldmark__11_1797148746"/>
                                  <w:bookmarkStart w:id="1" w:name="__Fieldmark__11_1797148746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ree 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ind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" w:name="__Fieldmark__12_1797148746"/>
                                  <w:bookmarkStart w:id="3" w:name="__Fieldmark__12_1797148746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eliminar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" w:name="__Fieldmark__13_1797148746"/>
                                  <w:bookmarkStart w:id="5" w:name="__Fieldmark__13_1797148746"/>
                                  <w:bookmarkEnd w:id="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Copper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6" w:name="__Fieldmark__14_1797148746"/>
                                  <w:bookmarkStart w:id="7" w:name="__Fieldmark__14_1797148746"/>
                                  <w:bookmarkEnd w:id="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Element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8" w:name="__Fieldmark__15_1797148746"/>
                                  <w:bookmarkStart w:id="9" w:name="__Fieldmark__15_1797148746"/>
                                  <w:bookmarkEnd w:id="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ree 2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ind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0" w:name="__Fieldmark__16_1797148746"/>
                                  <w:bookmarkStart w:id="11" w:name="__Fieldmark__16_1797148746"/>
                                  <w:bookmarkEnd w:id="1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Elementar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2" w:name="__Fieldmark__17_1797148746"/>
                                  <w:bookmarkStart w:id="13" w:name="__Fieldmark__17_1797148746"/>
                                  <w:bookmarkEnd w:id="1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Bronz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4" w:name="__Fieldmark__18_1797148746"/>
                                  <w:bookmarkStart w:id="15" w:name="__Fieldmark__18_1797148746"/>
                                  <w:bookmarkEnd w:id="1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Pre-Pri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6" w:name="__Fieldmark__19_1797148746"/>
                                  <w:bookmarkStart w:id="17" w:name="__Fieldmark__19_1797148746"/>
                                  <w:bookmarkEnd w:id="1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ree 3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ind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8" w:name="__Fieldmark__20_1797148746"/>
                                  <w:bookmarkStart w:id="19" w:name="__Fieldmark__20_1797148746"/>
                                  <w:bookmarkEnd w:id="1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asic Nov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0" w:name="__Fieldmark__21_1797148746"/>
                                  <w:bookmarkStart w:id="21" w:name="__Fieldmark__21_1797148746"/>
                                  <w:bookmarkEnd w:id="2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Silver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2" w:name="__Fieldmark__22_1797148746"/>
                                  <w:bookmarkStart w:id="23" w:name="__Fieldmark__22_1797148746"/>
                                  <w:bookmarkEnd w:id="2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Basic N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4" w:name="__Fieldmark__23_1797148746"/>
                                  <w:bookmarkStart w:id="25" w:name="__Fieldmark__23_1797148746"/>
                                  <w:bookmarkEnd w:id="2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ree 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ind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6" w:name="__Fieldmark__24_1797148746"/>
                                  <w:bookmarkStart w:id="27" w:name="__Fieldmark__24_1797148746"/>
                                  <w:bookmarkEnd w:id="2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asic Nov 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8" w:name="__Fieldmark__25_1797148746"/>
                                  <w:bookmarkStart w:id="29" w:name="__Fieldmark__25_1797148746"/>
                                  <w:bookmarkEnd w:id="2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Gold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0" w:name="__Fieldmark__26_1797148746"/>
                                  <w:bookmarkStart w:id="31" w:name="__Fieldmark__26_1797148746"/>
                                  <w:bookmarkEnd w:id="3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Adv N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2" w:name="__Fieldmark__27_1797148746"/>
                                  <w:bookmarkStart w:id="33" w:name="__Fieldmark__27_1797148746"/>
                                  <w:bookmarkEnd w:id="3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Pair 1-2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ind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4" w:name="__Fieldmark__28_1797148746"/>
                                  <w:bookmarkStart w:id="35" w:name="__Fieldmark__28_1797148746"/>
                                  <w:bookmarkEnd w:id="3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dv Novi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6" w:name="__Fieldmark__29_1797148746"/>
                                  <w:bookmarkStart w:id="37" w:name="__Fieldmark__29_1797148746"/>
                                  <w:bookmarkEnd w:id="3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Elit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8" w:name="__Fieldmark__30_1797148746"/>
                                  <w:bookmarkStart w:id="39" w:name="__Fieldmark__30_1797148746"/>
                                  <w:bookmarkEnd w:id="3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0" w:name="__Fieldmark__31_1797148746"/>
                                  <w:bookmarkStart w:id="41" w:name="__Fieldmark__31_1797148746"/>
                                  <w:bookmarkEnd w:id="4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2" w:name="__Fieldmark__32_1797148746"/>
                                  <w:bookmarkStart w:id="43" w:name="__Fieldmark__32_1797148746"/>
                                  <w:bookmarkEnd w:id="4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Pair 3-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4" w:name="__Fieldmark__33_1797148746"/>
                                  <w:bookmarkStart w:id="45" w:name="__Fieldmark__33_1797148746"/>
                                  <w:bookmarkEnd w:id="4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Junio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6" w:name="__Fieldmark__34_1797148746"/>
                                  <w:bookmarkStart w:id="47" w:name="__Fieldmark__34_1797148746"/>
                                  <w:bookmarkEnd w:id="4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Maste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8" w:name="__Fieldmark__35_1797148746"/>
                                  <w:bookmarkStart w:id="49" w:name="__Fieldmark__35_1797148746"/>
                                  <w:bookmarkEnd w:id="4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Adul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50" w:name="__Fieldmark__36_1797148746"/>
                                  <w:bookmarkStart w:id="51" w:name="__Fieldmark__36_1797148746"/>
                                  <w:bookmarkEnd w:id="5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Se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52" w:name="__Fieldmark__37_1797148746"/>
                                  <w:bookmarkStart w:id="53" w:name="__Fieldmark__37_1797148746"/>
                                  <w:bookmarkEnd w:id="5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enio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4.9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427"/>
                        <w:gridCol w:w="1842"/>
                        <w:gridCol w:w="1384"/>
                        <w:gridCol w:w="1384"/>
                      </w:tblGrid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ssie Skate          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2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gl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ee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54" w:name="__Fieldmark__11_1797148746"/>
                            <w:bookmarkStart w:id="55" w:name="__Fieldmark__11_1797148746"/>
                            <w:bookmarkEnd w:id="55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ree 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2" w:leader="none"/>
                              </w:tabs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56" w:name="__Fieldmark__12_1797148746"/>
                            <w:bookmarkStart w:id="57" w:name="__Fieldmark__12_1797148746"/>
                            <w:bookmarkEnd w:id="5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eliminar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58" w:name="__Fieldmark__13_1797148746"/>
                            <w:bookmarkStart w:id="59" w:name="__Fieldmark__13_1797148746"/>
                            <w:bookmarkEnd w:id="5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Copper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0" w:name="__Fieldmark__14_1797148746"/>
                            <w:bookmarkStart w:id="61" w:name="__Fieldmark__14_1797148746"/>
                            <w:bookmarkEnd w:id="6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Element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2" w:name="__Fieldmark__15_1797148746"/>
                            <w:bookmarkStart w:id="63" w:name="__Fieldmark__15_1797148746"/>
                            <w:bookmarkEnd w:id="6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ree 2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2" w:leader="none"/>
                              </w:tabs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4" w:name="__Fieldmark__16_1797148746"/>
                            <w:bookmarkStart w:id="65" w:name="__Fieldmark__16_1797148746"/>
                            <w:bookmarkEnd w:id="65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lementar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6" w:name="__Fieldmark__17_1797148746"/>
                            <w:bookmarkStart w:id="67" w:name="__Fieldmark__17_1797148746"/>
                            <w:bookmarkEnd w:id="6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Bronze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8" w:name="__Fieldmark__18_1797148746"/>
                            <w:bookmarkStart w:id="69" w:name="__Fieldmark__18_1797148746"/>
                            <w:bookmarkEnd w:id="6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Pre-Pri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70" w:name="__Fieldmark__19_1797148746"/>
                            <w:bookmarkStart w:id="71" w:name="__Fieldmark__19_1797148746"/>
                            <w:bookmarkEnd w:id="7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ree 3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2" w:leader="none"/>
                              </w:tabs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72" w:name="__Fieldmark__20_1797148746"/>
                            <w:bookmarkStart w:id="73" w:name="__Fieldmark__20_1797148746"/>
                            <w:bookmarkEnd w:id="7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asic Nov 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74" w:name="__Fieldmark__21_1797148746"/>
                            <w:bookmarkStart w:id="75" w:name="__Fieldmark__21_1797148746"/>
                            <w:bookmarkEnd w:id="75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Silver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76" w:name="__Fieldmark__22_1797148746"/>
                            <w:bookmarkStart w:id="77" w:name="__Fieldmark__22_1797148746"/>
                            <w:bookmarkEnd w:id="7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Basic N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78" w:name="__Fieldmark__23_1797148746"/>
                            <w:bookmarkStart w:id="79" w:name="__Fieldmark__23_1797148746"/>
                            <w:bookmarkEnd w:id="7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ree 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2" w:leader="none"/>
                              </w:tabs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0" w:name="__Fieldmark__24_1797148746"/>
                            <w:bookmarkStart w:id="81" w:name="__Fieldmark__24_1797148746"/>
                            <w:bookmarkEnd w:id="8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asic Nov 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2" w:name="__Fieldmark__25_1797148746"/>
                            <w:bookmarkStart w:id="83" w:name="__Fieldmark__25_1797148746"/>
                            <w:bookmarkEnd w:id="8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Gold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4" w:name="__Fieldmark__26_1797148746"/>
                            <w:bookmarkStart w:id="85" w:name="__Fieldmark__26_1797148746"/>
                            <w:bookmarkEnd w:id="85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Adv N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6" w:name="__Fieldmark__27_1797148746"/>
                            <w:bookmarkStart w:id="87" w:name="__Fieldmark__27_1797148746"/>
                            <w:bookmarkEnd w:id="8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AU" w:eastAsia="en-AU"/>
                              </w:rPr>
                              <w:t>Pair 1-2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2" w:leader="none"/>
                              </w:tabs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8" w:name="__Fieldmark__28_1797148746"/>
                            <w:bookmarkStart w:id="89" w:name="__Fieldmark__28_1797148746"/>
                            <w:bookmarkEnd w:id="8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dv Novi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90" w:name="__Fieldmark__29_1797148746"/>
                            <w:bookmarkStart w:id="91" w:name="__Fieldmark__29_1797148746"/>
                            <w:bookmarkEnd w:id="9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Elit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92" w:name="__Fieldmark__30_1797148746"/>
                            <w:bookmarkStart w:id="93" w:name="__Fieldmark__30_1797148746"/>
                            <w:bookmarkEnd w:id="9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94" w:name="__Fieldmark__31_1797148746"/>
                            <w:bookmarkStart w:id="95" w:name="__Fieldmark__31_1797148746"/>
                            <w:bookmarkEnd w:id="95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96" w:name="__Fieldmark__32_1797148746"/>
                            <w:bookmarkStart w:id="97" w:name="__Fieldmark__32_1797148746"/>
                            <w:bookmarkEnd w:id="9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AU" w:eastAsia="en-AU"/>
                              </w:rPr>
                              <w:t>Pair 3-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98" w:name="__Fieldmark__33_1797148746"/>
                            <w:bookmarkStart w:id="99" w:name="__Fieldmark__33_1797148746"/>
                            <w:bookmarkEnd w:id="9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unio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0" w:name="__Fieldmark__34_1797148746"/>
                            <w:bookmarkStart w:id="101" w:name="__Fieldmark__34_1797148746"/>
                            <w:bookmarkEnd w:id="10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Maste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2" w:name="__Fieldmark__35_1797148746"/>
                            <w:bookmarkStart w:id="103" w:name="__Fieldmark__35_1797148746"/>
                            <w:bookmarkEnd w:id="10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Adul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4" w:name="__Fieldmark__36_1797148746"/>
                            <w:bookmarkStart w:id="105" w:name="__Fieldmark__36_1797148746"/>
                            <w:bookmarkEnd w:id="105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Se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6" w:name="__Fieldmark__37_1797148746"/>
                            <w:bookmarkStart w:id="107" w:name="__Fieldmark__37_1797148746"/>
                            <w:bookmarkEnd w:id="10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enio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88"/>
        <w:gridCol w:w="1652"/>
        <w:gridCol w:w="3240"/>
      </w:tblGrid>
      <w:tr>
        <w:trPr>
          <w:trHeight w:val="2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Details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 Duration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Cut Duration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c/Tape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er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chestr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nd Cut Duration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c/Tape 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er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chestr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rd Cut Duration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c/Tape 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er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chestr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th Cut Duration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sc/Tape 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er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chestr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504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itor’s/Parent’s Name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gnature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5387" w:leader="dot"/>
          <w:tab w:val="left" w:pos="10206" w:leader="dot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539" w:top="595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521" w:leader="none"/>
      </w:tabs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969" w:leader="none"/>
        <w:tab w:val="left" w:pos="652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E5E5E5" w:val="clear"/>
      <w:overflowPunct w:val="false"/>
      <w:autoSpaceDE w:val="fals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E5E5E5" w:val="clear"/>
      <w:overflowPunct w:val="false"/>
      <w:autoSpaceDE w:val="fals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sz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610" w:leader="none"/>
      </w:tabs>
      <w:overflowPunct w:val="false"/>
      <w:autoSpaceDE w:val="false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pacing w:val="-2"/>
      <w:szCs w:val="24"/>
      <w:lang w:val="en-AU"/>
    </w:rPr>
  </w:style>
  <w:style w:type="paragraph" w:styleId="ListNumber">
    <w:name w:val="List Number"/>
    <w:basedOn w:val="Normal"/>
    <w:qFormat/>
    <w:pPr>
      <w:spacing w:before="0" w:after="120"/>
    </w:pPr>
    <w:rPr>
      <w:rFonts w:ascii="Arial" w:hAnsi="Arial" w:cs="Arial"/>
      <w:sz w:val="24"/>
      <w:szCs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0:00Z</dcterms:created>
  <dc:creator>Angelique Clyde-Smith</dc:creator>
  <dc:description/>
  <dc:language>en-US</dc:language>
  <cp:lastModifiedBy>Tricia</cp:lastModifiedBy>
  <cp:lastPrinted>2012-06-06T21:14:00Z</cp:lastPrinted>
  <dcterms:modified xsi:type="dcterms:W3CDTF">2017-04-05T12:20:00Z</dcterms:modified>
  <cp:revision>2</cp:revision>
  <dc:subject/>
  <dc:title>2013 NFC Music Form</dc:title>
</cp:coreProperties>
</file>